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1.08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komputerów przenośnych </w:t>
      </w:r>
      <w:r>
        <w:rPr>
          <w:sz w:val="22"/>
          <w:szCs w:val="22"/>
        </w:rPr>
        <w:t>(AZZP.243.76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oderno Technology Polska S.A. </w:t>
      </w:r>
      <w:r>
        <w:rPr>
          <w:bCs/>
          <w:sz w:val="22"/>
          <w:szCs w:val="20"/>
        </w:rPr>
        <w:t>ul. Brazylijska 16B/2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03-946 Warszawa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2 z ceną brutto 21.475,80 zł i okresem gwarancji 24 miesiące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i/>
          <w:sz w:val="22"/>
          <w:szCs w:val="22"/>
        </w:rPr>
        <w:t>zadanie nr 3 z ceną brutto 20.762,40 zł i okresem gwarancji 24 miesiące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Wykonawca w zakresie zadania nr 2 otrzymał najwyższą łączną liczbę punktów w kryterium oceny ofert tj. cena oferty (brutto) - 90%  i okres gwarancji 10 %. Co więcej w zakresie zadania nr 3 była to jedyna oferta złożona w przedmiotowym postępowaniu niepodlegająca odrzuceniu.                               Natomiast w zakresie zadania nr 1 postępowanie zostało unieważnione na podstawie art. 93 ust. 1 pkt. 4 ustawy Pzp – cena najkorzystniejszej oferty przewyższa kwotę, którą zamawiający zamierza przeznaczyć na sfinansowanie zamówienia.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8-11T11:45:00Z</dcterms:modified>
  <cp:revision>115</cp:revision>
  <dc:subject/>
  <dc:title/>
</cp:coreProperties>
</file>